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230505</wp:posOffset>
            </wp:positionV>
            <wp:extent cx="7326630" cy="11258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tion for the post of Temporary Faculty/ Teaching Assistant/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Part Time Faculty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vertisement No./NITRR/Estt./Advt./2025/                 Dated         /          /2025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8890</wp:posOffset>
                </wp:positionV>
                <wp:extent cx="1085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 a recent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0.7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x a recent passport size 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Department:  ______________________________________ Date: 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Name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Father’s/Husband’s Name: 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rPr/>
      </w:pPr>
      <w:r>
        <w:rPr/>
        <w:t xml:space="preserve">Date of Birth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rPr/>
      </w:pPr>
      <w:r>
        <w:rPr/>
        <w:t>Category- (General/OBC/SC/ST): 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Permanent Address: 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  <w:t>Mobile No.: 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  <w:t>E-mail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Present Address: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ab/>
        <w:tab/>
        <w:t xml:space="preserve">       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>
          <w:b/>
          <w:bCs/>
          <w:u w:val="single"/>
        </w:rPr>
        <w:t>Details: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984"/>
        <w:gridCol w:w="1276"/>
        <w:gridCol w:w="1399"/>
        <w:gridCol w:w="1578"/>
      </w:tblGrid>
      <w:tr>
        <w:trPr>
          <w:trHeight w:val="1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S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E./B.Tech./B.Arch./MCA/M.Sc./M.A. % 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Marks obtained in Grand Total or C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M.E./M.Tech./ M.Arch. %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arks obtained in Grand Total or C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Ph.D. with Year of Awa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Industrial Experience (in Yrs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Teaching Experience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(in Yrs.)</w:t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  <w:t>Attached Scan Docu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The qualification in the chronological order i.e. Ph.D., PG., UG.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Teaching &amp; industrial exper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hanging="0"/>
        <w:rPr/>
      </w:pPr>
      <w:r>
        <w:rPr/>
        <w:t>Others, if any.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-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DECLARATION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927" w:firstLine="540"/>
        <w:jc w:val="both"/>
        <w:rPr/>
      </w:pPr>
      <w:r>
        <w:rPr/>
        <w:t>The information given above is correct as per my knowledge and I undertake that I will join the Department /Institute, if selected within seven (07) days of receiving order.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360" w:right="-1053" w:hanging="0"/>
        <w:rPr/>
      </w:pPr>
      <w:r>
        <w:rPr/>
        <w:t>Place: _____</w:t>
        <w:tab/>
        <w:tab/>
        <w:tab/>
        <w:tab/>
        <w:tab/>
        <w:tab/>
        <w:tab/>
        <w:t xml:space="preserve">      Signature of the Candidat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360" w:right="-963" w:hanging="0"/>
        <w:rPr/>
      </w:pPr>
      <w:r>
        <w:rPr/>
        <w:t>Date:  _____</w:t>
        <w:tab/>
        <w:tab/>
        <w:tab/>
        <w:tab/>
        <w:tab/>
        <w:tab/>
        <w:t xml:space="preserve">    </w:t>
        <w:tab/>
        <w:t>Name: ________________________</w:t>
      </w:r>
    </w:p>
    <w:sectPr>
      <w:type w:val="nextPage"/>
      <w:pgSz w:w="11906" w:h="16838"/>
      <w:pgMar w:left="1476" w:right="1800" w:gutter="144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6:00Z</dcterms:created>
  <dc:creator>hp</dc:creator>
  <dc:description/>
  <cp:keywords/>
  <dc:language>en-US</dc:language>
  <cp:lastModifiedBy>Toophan Singh</cp:lastModifiedBy>
  <cp:lastPrinted>2019-06-13T15:50:00Z</cp:lastPrinted>
  <dcterms:modified xsi:type="dcterms:W3CDTF">2025-07-04T09:09:00Z</dcterms:modified>
  <cp:revision>58</cp:revision>
  <dc:subject/>
  <dc:title>           jk"Vªh; izkS|ksfxdh laLFkku jk;iqj</dc:title>
</cp:coreProperties>
</file>